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-719455</wp:posOffset>
                </wp:positionV>
                <wp:extent cx="624903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ind w:right="424" w:firstLine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40.1pt;mso-wrap-distance-left:9pt;mso-wrap-distance-right:9pt;mso-wrap-distance-top:0pt;mso-wrap-distance-bottom:0pt;margin-top:-56.6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7"/>
                        <w:ind w:right="424" w:firstLine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4" w:firstLine="851"/>
        <w:jc w:val="both"/>
        <w:rPr/>
      </w:pPr>
      <w:r>
        <w:rPr>
          <w:sz w:val="28"/>
          <w:szCs w:val="28"/>
        </w:rPr>
        <w:t xml:space="preserve">Люберецким городским судом рассмотрено уголовное дело по обвинению гражданина Республики Армения </w:t>
      </w: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и гражданина РФ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., которые совершили незаконную организацию и проведение азартных игр, то есть организацию и проведение азартных игр, с использованием информационно-телекоммуникационной сети «Интернет» в составе организованной группы.</w:t>
      </w:r>
    </w:p>
    <w:p>
      <w:pPr>
        <w:pStyle w:val="Normal"/>
        <w:ind w:right="424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дсудимые вину признали частично, показали, что данное преступление в составе организованной группы не совершали. Суд, проанализировав представленные стороной обвинения доказательства </w:t>
        <w:br/>
        <w:t xml:space="preserve">и тщательно их исследовав, пришел к выводу о виновности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. </w:t>
        <w:br/>
      </w:r>
      <w:r>
        <w:rPr>
          <w:bCs/>
          <w:sz w:val="28"/>
          <w:szCs w:val="28"/>
        </w:rPr>
        <w:t>в инкриминируемом преступлении.</w:t>
      </w:r>
    </w:p>
    <w:p>
      <w:pPr>
        <w:pStyle w:val="Normal"/>
        <w:ind w:right="424" w:firstLine="851"/>
        <w:jc w:val="both"/>
        <w:rPr/>
      </w:pPr>
      <w:r>
        <w:rPr>
          <w:sz w:val="28"/>
          <w:szCs w:val="28"/>
        </w:rPr>
        <w:t xml:space="preserve">Приговором суда от 06.12.2022 подсудимые признаны виновными </w:t>
        <w:br/>
        <w:t xml:space="preserve">в совершении инкриминируемого преступления и им назначено следующее наказание: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 xml:space="preserve">в виде 3 лет лишения свободы, на основании </w:t>
        <w:br/>
        <w:t xml:space="preserve">ст. 73 УК РФ условно, с испытательным сроком на 3 года;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в виде 3 лет лишения свободы, на основании ст. 73 УК РФ условно, с испытательным сроком на 3 года.</w:t>
      </w:r>
    </w:p>
    <w:p>
      <w:pPr>
        <w:pStyle w:val="Normal"/>
        <w:ind w:right="424"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О,</w:t>
      </w:r>
      <w:r>
        <w:rPr>
          <w:sz w:val="28"/>
          <w:szCs w:val="28"/>
        </w:rPr>
        <w:t xml:space="preserve"> суд учел все смягчающие и отягчающие их наказание обстоятельства, данные о личности, характер и степень общественной опасности совершенного преступления и назначил им справедливое  наказание.</w:t>
        <w:tab/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 по уголовному делу поддержано Люберецкой городской прокуратурой.</w:t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>
          <w:sz w:val="28"/>
          <w:szCs w:val="28"/>
        </w:rPr>
        <w:t>Помощник прокурора Овчинников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39:00Z</dcterms:created>
  <dc:creator>УСО</dc:creator>
  <dc:description/>
  <cp:keywords/>
  <dc:language>en-US</dc:language>
  <cp:lastModifiedBy>Чистикина Наталья Александровна</cp:lastModifiedBy>
  <cp:lastPrinted>2022-12-19T16:20:00Z</cp:lastPrinted>
  <dcterms:modified xsi:type="dcterms:W3CDTF">2022-12-20T14:41:00Z</dcterms:modified>
  <cp:revision>3</cp:revision>
  <dc:subject/>
  <dc:title>Рязановой Т</dc:title>
</cp:coreProperties>
</file>